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</w:t>
        <w:tab/>
        <w:t xml:space="preserve"> </w:t>
        <w:tab/>
        <w:t xml:space="preserve"> г. Симферополь   </w:t>
        <w:tab/>
        <w:t xml:space="preserve">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5-0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 Контрольно-счетной палаты города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я Республики Крым от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2017 №02/01-05 « О комиссии по соблюдению требований к служебному поведению муниципальных служащих аппарата Контрольно- счетной палаты города Симферополя Республики Крым и урегулированию конфликта интересов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татьей 14.1. Федерального закона от 02.03.2007 №25-03 «O муниципальной службе в Российской Федерации», Федеральным законом от 25.12.2008 №273-Ф3 «О противодействии коррупции», Указами Президента Российской Федерации от 21.07.2010 №925 «О мерах по реализации отдельных положений Федерального Закона «О противодействии коррупции», с пунктом 10 части 2 статьи 10 Федерального закона от 07.02.2011 №6-ФЗ «Об общих принципах организации и деятельности контрольно-счетных органов субъектов Российской Федерации муниципальных образований», Приказом Контрольно-счетной палаты города Симферополя Республики Крым от 02.10.20415 №70 «Об утверждении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»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1 приказа Контрольно-счетной палаты города Симферополя Республики Крым от 10.01.2017 №02/01-05 «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» заменив слова «заведующего сектором правового обеспечения аппарата Контрольно-счетной палаты города Симферополя Республики Крым Кульчицкую Н.В., возложив на нее функции» на слова «главного инспектора сектора правового обеспечения аппарата Контрольно-счетной палаты города Симферополя Республики Крым Пастырского И.Е., возложив на него функции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риложение 1 к приказу Контрольно-счетной палаты города Симферополя Республики Крым от 10.01.2017 №02/01-05 «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» изложив его в новой редакции (прилагается)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разместить на официальном сайте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: сектором правового обеспечения аппарата Контрольно-счетной палаты города Симферополя Республики Кры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сектор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аппара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</w:t>
        <w:tab/>
        <w:tab/>
        <w:tab/>
        <w:tab/>
        <w:t xml:space="preserve">                                     И.Е. Пастыр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</w:t>
        <w:tab/>
        <w:tab/>
        <w:tab/>
        <w:tab/>
        <w:t xml:space="preserve">                                    Н.В. Ефим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и материально-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еспеч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                                                                      О.А. Баталова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Контрольно-счетной палат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а Симферополя 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 №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риказу Контрольно-счетной палаты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а Симферополя Республики Крым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0.01.2017 №02/01-05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ппарата Контрольно-счетной палаты города Симферополя Республики Крым и урегулированию конфликта интерес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фимова Наталь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Контрольно-счетной палаты города Симферополя Республики Крым, председатель комисс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ьяков Игорь Иванович</w:t>
      </w:r>
      <w:r>
        <w:rPr>
          <w:rFonts w:cs="Times New Roman" w:ascii="Times New Roman" w:hAnsi="Times New Roman"/>
          <w:sz w:val="28"/>
          <w:szCs w:val="28"/>
        </w:rPr>
        <w:t xml:space="preserve"> – аудитор Контрольно-счетной палаты города Симферополя Республики Крым, заместитель председателя комисс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тырский Илья Евген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инспектор правового обеспечения аппарата Контрольно-счетной палаты города Симферополя Республики Крым, ответственный за работу по профилактике коррупционных и иных правонарушений, секретарь комиссии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ало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сектором финансового и материально-технического обеспечения аппарата Контрольно-счетной палаты города Симферополя Республики Крым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билева Ан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декан юридического факультета, кандидат юридических наук, доцент Таврической академии КФУ им. В.И. Вернадского </w:t>
        <w:br/>
        <w:t>(с согласия)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икин Алексей Валентинович</w:t>
      </w:r>
      <w:r>
        <w:rPr>
          <w:rFonts w:cs="Times New Roman" w:ascii="Times New Roman" w:hAnsi="Times New Roman"/>
          <w:sz w:val="28"/>
          <w:szCs w:val="28"/>
        </w:rPr>
        <w:t xml:space="preserve"> – член Общественного совета муниципального образования городской округ Симферополь Республики Крым (с согласия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4:00Z</dcterms:created>
  <dc:creator>003</dc:creator>
  <dc:description/>
  <cp:keywords/>
  <dc:language>en-US</dc:language>
  <cp:lastModifiedBy>User</cp:lastModifiedBy>
  <cp:lastPrinted>2020-09-09T09:29:00Z</cp:lastPrinted>
  <dcterms:modified xsi:type="dcterms:W3CDTF">2023-10-19T12:03:00Z</dcterms:modified>
  <cp:revision>10</cp:revision>
  <dc:subject/>
  <dc:title/>
</cp:coreProperties>
</file>